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 BAREM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LACIÓN DE MÉRITOS ALEGADOS PARA VALORACIÓN EN LAS CONVOCATORIAS PARA LA PROVISIÓN DEFINITIVA MEDIANTE CONCURSO DE MÉRITOS EN EL CABILDO INSULAR DE EL HIERRO. PERSONAL FUNCIONARIO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MÉRITOS PROFESIONALES (MÁXIMO 80 PUNTOS)</w:t>
      </w:r>
    </w:p>
    <w:p>
      <w:pPr>
        <w:pStyle w:val="TextBody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260"/>
        <w:gridCol w:w="2693"/>
      </w:tblGrid>
      <w:tr>
        <w:trPr>
          <w:trHeight w:val="7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Meses completos acreditados/ proporcionalidad (dí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uación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el Cabildo Insular de El Hierro como personal funcionario interino en el subgrupo, escala y subescala, o como personal laboral temporal en el grupo y categoría profesional, de la misma plaza convocada: 1,34 puntos por mes completo acreditado, y por su fracción proporcional de 0,045 puntos por día de servicio.</w:t>
            </w:r>
          </w:p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el Organismo Autónomo de Servicios Sociales de El Hierro como personal laboral temporal en el grupo y categoría profesional, de la misma plaza convocada: 1,34 puntos por mes completo acreditado, y por su fracción proporcional de 0,045 puntos por día de servicio.</w:t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ios prestados en otras Administraciones Públicas como personal funcionario interino en el grupo, subgrupo, escala y subescala, o como personal laboral temporal en el grupo y categoría profesional, de la misma plaza convocada: 0,28 puntos por mes completo acreditado, y por su fracción proporcional de 0,0094 puntos por día de servicio.</w:t>
            </w:r>
          </w:p>
          <w:p>
            <w:pPr>
              <w:pStyle w:val="Contenidodelatabla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B) FORMACIÓN Y OTROS MÉRITOS (MÁXIMO 20 PUNTOS)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.1) CURSOS DE FORMACIÓN Y PERFECCIONAMIENTO (MÁXIMO 15 PUNTOS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693"/>
        <w:gridCol w:w="1418"/>
        <w:gridCol w:w="2693"/>
      </w:tblGrid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r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 del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right="-6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idad que lo imp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º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uació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</w:rPr>
        <w:t>* IMPORTANTE: Inserte las filas que sean necesarias en la tabla anterio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.2) OTROS MÉRITOS (MÁXIMO 5 PUNTOS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  <w:gridCol w:w="2693"/>
      </w:tblGrid>
      <w:tr>
        <w:trPr>
          <w:trHeight w:val="52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dentificación Proceso Selectivo supe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Puntuación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09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1134"/>
        <w:tab w:val="right" w:pos="8482" w:leader="none"/>
      </w:tabs>
      <w:spacing w:before="0" w:after="120"/>
      <w:rPr/>
    </w:pPr>
    <w:r>
      <w:rPr>
        <w:sz w:val="16"/>
      </w:rPr>
      <w:t>Cabildo Insular de El Hierro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2:00Z</dcterms:created>
  <dc:creator>Susana Casañas Padrón</dc:creator>
  <dc:description/>
  <cp:keywords/>
  <dc:language>en-US</dc:language>
  <cp:lastModifiedBy>Grimanesa Fernandez Brito</cp:lastModifiedBy>
  <cp:lastPrinted>2023-10-26T12:27:00Z</cp:lastPrinted>
  <dcterms:modified xsi:type="dcterms:W3CDTF">2024-08-23T10:22:00Z</dcterms:modified>
  <cp:revision>2</cp:revision>
  <dc:subject/>
  <dc:title/>
</cp:coreProperties>
</file>