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 BAREMO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ELACIÓN DE MÉRITOS ALEGADOS PARA VALORACIÓN EN LAS CONVOCATORIAS PARA LA PROVISIÓN DEFINITIVA MEDIANTE CONCURSO OPOSICIÓN DE MÉRITOS EN EL CABILDO INSULAR DE EL HIERRO. PERSONAL FUNCIONARIO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MÉRITOS PROFESIONALES (MÁXIMO 36 PUNTOS)</w:t>
      </w:r>
    </w:p>
    <w:p>
      <w:pPr>
        <w:pStyle w:val="TextBody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3260"/>
        <w:gridCol w:w="2693"/>
      </w:tblGrid>
      <w:tr>
        <w:trPr>
          <w:trHeight w:val="7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Meses completos acreditados/ proporcionalidad (dí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uación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rvicios prestados en el Cabildo Insular de El Hierro como personal funcionario interino en el grupo, subgrupo, y escala y subescala, de la misma plaza convocada: 0,60 puntos por mes completo acreditado, y su fracción en días según parte proporcional de 0,02 puntos por día de servicio.</w:t>
            </w:r>
          </w:p>
          <w:p>
            <w:pPr>
              <w:pStyle w:val="Contenidodelatabla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rvicios prestados en otras Administraciones Públicas como personal funcionario interino en el grupo, subgrupo y escala y subescala de la misma plaza convocada: 0,25 puntos por mes completo acreditado, y su fracción en días según parte proporcional de 0,0083 puntos por día de servicio.</w:t>
            </w:r>
          </w:p>
          <w:p>
            <w:pPr>
              <w:pStyle w:val="Contenidodelatabla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B) FORMACIÓN Y OTROS MÉRITOS (MÁXIMO 4 PUNTOS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693"/>
        <w:gridCol w:w="1418"/>
        <w:gridCol w:w="2693"/>
      </w:tblGrid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rd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ominación del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right="-6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idad que lo imp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º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uació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</w:rPr>
        <w:t>* IMPORTANTE: Inserte las filas que sean necesarias en la tabla anterior.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09" w:gutter="0" w:header="567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1134"/>
        <w:tab w:val="right" w:pos="8482" w:leader="none"/>
      </w:tabs>
      <w:spacing w:before="0" w:after="120"/>
      <w:rPr/>
    </w:pPr>
    <w:r>
      <w:rPr>
        <w:sz w:val="16"/>
      </w:rPr>
      <w:t>Cabildo Insular de El Hierro</w:t>
      <w:tab/>
      <w:t>Pág.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1:00Z</dcterms:created>
  <dc:creator>Susana Casañas Padrón</dc:creator>
  <dc:description/>
  <cp:keywords/>
  <dc:language>en-US</dc:language>
  <cp:lastModifiedBy>Grimanesa Fernandez Brito</cp:lastModifiedBy>
  <cp:lastPrinted>2023-10-26T12:27:00Z</cp:lastPrinted>
  <dcterms:modified xsi:type="dcterms:W3CDTF">2024-08-23T10:31:00Z</dcterms:modified>
  <cp:revision>2</cp:revision>
  <dc:subject/>
  <dc:title/>
</cp:coreProperties>
</file>