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O BAREMO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RELACIÓN DE MÉRITOS ALEGADOS PARA VALORACIÓN EN LAS CONVOCATORIAS PARA LA PROVISIÓN DEFINITIVA MEDIANTE CONCURSO DE MÉRITOS EN EL CABILDO INSULAR DE EL HIERRO. PERSONAL LABORAL</w:t>
      </w:r>
    </w:p>
    <w:p>
      <w:pPr>
        <w:pStyle w:val="TextBody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ind w:left="284" w:hanging="284"/>
        <w:jc w:val="both"/>
        <w:rPr/>
      </w:pPr>
      <w:r>
        <w:rPr>
          <w:b/>
          <w:bCs/>
        </w:rPr>
        <w:t>MÉRITOS PROFESIONALES (MÁXIMO 80 PUNTOS)</w:t>
      </w:r>
    </w:p>
    <w:p>
      <w:pPr>
        <w:pStyle w:val="TextBody"/>
        <w:ind w:left="284" w:hanging="0"/>
        <w:jc w:val="both"/>
        <w:rPr/>
      </w:pPr>
      <w:r>
        <w:rPr/>
      </w:r>
    </w:p>
    <w:tbl>
      <w:tblPr>
        <w:tblW w:w="1360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33"/>
        <w:gridCol w:w="3261"/>
        <w:gridCol w:w="1914"/>
      </w:tblGrid>
      <w:tr>
        <w:trPr>
          <w:trHeight w:val="702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b/>
                <w:bCs/>
              </w:rPr>
              <w:t>Meses completos acreditados/ proporcionalidad (días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ntuación</w:t>
            </w:r>
          </w:p>
        </w:tc>
      </w:tr>
      <w:tr>
        <w:trPr>
          <w:trHeight w:val="1023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ervicios prestados en el Cabildo Insular de El Hierro como personal funcionario interino en el subgrupo, escala y subescala, o como personal laboral temporal en el grupo y categoría profesional, de la misma plaza convocada: 1,34 puntos por mes completo acreditado, y por su fracción proporcional de 0,045 puntos por día de servicio.</w:t>
            </w:r>
          </w:p>
          <w:p>
            <w:pPr>
              <w:pStyle w:val="Contenidodelatabla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ervicios prestados en el Organismo Autónomo de Servicios Sociales de El Hierro como personal laboral temporal en el grupo y categoría profesional, de la misma plaza convocada: 1,34 puntos por mes completo acreditado, y por su fracción proporcional de 0,045 puntos por día de servicio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ervicios prestados en otras Administraciones Públicas como personal funcionario interino en el grupo, subgrupo, escala y subescala, o como personal laboral temporal en el grupo y categoría profesional, de la misma plaza convocada: 0,28 puntos por mes completo acreditado, y por su fracción proporcional de 0,0094 puntos por día de servicio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7F7F7F"/>
          <w:sz w:val="14"/>
          <w:szCs w:val="14"/>
        </w:rPr>
      </w:pPr>
      <w:r>
        <w:rPr>
          <w:color w:val="7F7F7F"/>
          <w:sz w:val="14"/>
          <w:szCs w:val="14"/>
        </w:rPr>
      </w:r>
    </w:p>
    <w:p>
      <w:pPr>
        <w:pStyle w:val="Normal"/>
        <w:rPr>
          <w:color w:val="7F7F7F"/>
          <w:sz w:val="14"/>
          <w:szCs w:val="14"/>
        </w:rPr>
      </w:pPr>
      <w:r>
        <w:rPr>
          <w:color w:val="7F7F7F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bCs/>
        </w:rPr>
        <w:t>FORMACIÓN Y OTROS MÉRITOS (MÁXIMO 20 PUNTOS)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B.1) CURSOS DE FORMACIÓN Y PERFECCIONAMIENTO (MÁXIMO 15 PUNTOS)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37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6095"/>
        <w:gridCol w:w="2693"/>
        <w:gridCol w:w="1418"/>
        <w:gridCol w:w="2693"/>
      </w:tblGrid>
      <w:tr>
        <w:trPr>
          <w:trHeight w:val="4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Orde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nominación del cur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ind w:right="-61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ntidad que lo impar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.º Hor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ntuació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* IMPORTANTE: Inserte las filas que sean necesarias en la tabla anterior.</w:t>
      </w:r>
    </w:p>
    <w:p>
      <w:pPr>
        <w:pStyle w:val="Defaul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 xml:space="preserve">Plazas de personal laboral clasificada en el grupo V: </w:t>
      </w:r>
    </w:p>
    <w:p>
      <w:pPr>
        <w:pStyle w:val="Normal"/>
        <w:jc w:val="both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</w:r>
    </w:p>
    <w:p>
      <w:pPr>
        <w:pStyle w:val="Normal"/>
        <w:jc w:val="both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 xml:space="preserve">-  Por cada 10 horas de formación, 5 puntos. </w:t>
      </w:r>
    </w:p>
    <w:p>
      <w:pPr>
        <w:pStyle w:val="Normal"/>
        <w:jc w:val="both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 xml:space="preserve">-  Las acciones formativas que no se ajusten a división exacta de 10 horas, se aplicará la parte proporcional en función a la puntuación asignada a cada subgrupo. </w:t>
      </w:r>
    </w:p>
    <w:p>
      <w:pPr>
        <w:pStyle w:val="Normal"/>
        <w:jc w:val="both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>- El máximo de puntuación a valorar para la baremación de las acciones formativas en materias transversales relevantes (Igualdad, Prevención de Violencia de Género, Técnicas de Comunicación, Lenguaje de Signos o Idiomas) será de 2 puntos.</w:t>
      </w:r>
    </w:p>
    <w:p>
      <w:pPr>
        <w:pStyle w:val="Default"/>
        <w:rPr>
          <w:color w:val="000099"/>
          <w:sz w:val="18"/>
          <w:szCs w:val="18"/>
        </w:rPr>
      </w:pPr>
      <w:r>
        <w:rPr>
          <w:color w:val="000099"/>
          <w:sz w:val="18"/>
          <w:szCs w:val="18"/>
        </w:rPr>
      </w:r>
    </w:p>
    <w:p>
      <w:pPr>
        <w:pStyle w:val="TextBody"/>
        <w:jc w:val="both"/>
        <w:rPr>
          <w:b/>
          <w:b/>
          <w:bCs/>
          <w:color w:val="000099"/>
        </w:rPr>
      </w:pPr>
      <w:r>
        <w:rPr>
          <w:b/>
          <w:bCs/>
          <w:color w:val="000099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B.2) OTROS MÉRITOS (MÁXIMO 5 PUNTOS)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375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57"/>
        <w:gridCol w:w="2693"/>
      </w:tblGrid>
      <w:tr>
        <w:trPr>
          <w:trHeight w:val="52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Identificación Proceso Selectivo super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Puntuación 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809" w:gutter="0" w:header="567" w:top="1417" w:footer="567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Arial"/>
    <w:charset w:val="01"/>
    <w:family w:val="auto"/>
    <w:pitch w:val="variable"/>
  </w:font>
  <w:font w:name="Liberation Sans">
    <w:altName w:val="Arial"/>
    <w:charset w:val="00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tabs>
        <w:tab w:val="clear" w:pos="1134"/>
        <w:tab w:val="right" w:pos="8482" w:leader="none"/>
      </w:tabs>
      <w:spacing w:before="0" w:after="120"/>
      <w:rPr/>
    </w:pPr>
    <w:r>
      <w:rPr>
        <w:sz w:val="16"/>
      </w:rPr>
      <w:t>Cabildo Insular de El Hierro</w:t>
      <w:tab/>
      <w:t>Pág.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de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Verdana" w:cs="DejaVu Sans;Verdana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Arial" w:hAnsi="Liberation Sans Unicode MS;Arial" w:cs="Liberation Sans Unicode MS;Arial"/>
      <w:b/>
      <w:bCs/>
      <w:sz w:val="28"/>
      <w:szCs w:val="44"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Roboto" w:hAnsi="Roboto" w:eastAsia="Times New Roman" w:cs="Roboto"/>
      <w:color w:val="000000"/>
      <w:sz w:val="24"/>
      <w:szCs w:val="24"/>
      <w:lang w:val="es-E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25:00Z</dcterms:created>
  <dc:creator>Susana Casañas Padrón</dc:creator>
  <dc:description/>
  <cp:keywords/>
  <dc:language>en-US</dc:language>
  <cp:lastModifiedBy>Grimanesa Fernandez Brito</cp:lastModifiedBy>
  <cp:lastPrinted>2023-10-26T12:27:00Z</cp:lastPrinted>
  <dcterms:modified xsi:type="dcterms:W3CDTF">2024-08-23T10:25:00Z</dcterms:modified>
  <cp:revision>2</cp:revision>
  <dc:subject/>
  <dc:title/>
</cp:coreProperties>
</file>